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1</w:t>
      </w:r>
      <w:r>
        <w:rPr>
          <w:rFonts w:ascii="Courier" w:hAnsi="Courier"/>
          <w:b/>
          <w:color w:val="000000"/>
          <w:sz w:val="36"/>
        </w:rPr>
        <w:t>点</w:t>
      </w:r>
      <w:r>
        <w:rPr>
          <w:rFonts w:ascii="Courier" w:hAnsi="Courier"/>
          <w:b/>
          <w:color w:val="000000"/>
          <w:sz w:val="36"/>
        </w:rPr>
        <w:t>59</w:t>
      </w:r>
      <w:r>
        <w:rPr>
          <w:rFonts w:ascii="Courier" w:hAnsi="Courier"/>
          <w:b/>
          <w:color w:val="000000"/>
          <w:sz w:val="36"/>
        </w:rPr>
        <w:t>时准备卡膜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412lq.cn http://www.0412lq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时准备卡膜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被放风筝放死。战士靠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的是高爆发和瞬间秒人。建版议打法：开启手动烈火和手动逐日。下面针对对手是技术权和装备都较好的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专为散人玩的传奇手游现在有什么良心传奇手游，可玩性高点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孤娘们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碧巧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人亲测   一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天零封号  </w:t>
      </w:r>
      <w:r>
        <w:rPr>
          <w:rFonts w:ascii="Courier" w:hAnsi="Courier"/>
          <w:color w:val="000000"/>
        </w:rPr>
        <w:t xml:space="preserve">{:4_87:}    </w:t>
      </w:r>
      <w:r>
        <w:rPr>
          <w:rFonts w:ascii="Courier" w:hAnsi="Courier"/>
          <w:color w:val="000000"/>
        </w:rPr>
        <w:t>出金的话 昨天系统的统计下  在单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左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45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啊拉开关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俺向冰之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它本身延续经典，前期不能稳点，诏令一样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在点，第三天正常不能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，听听准备。第三天卡膜拜，诏令也不卡，第二天不要卡膜拜，不够经验在计算，每日屠龙，不点诏令和猎魔，没到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，第二天继续是一样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以后先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双倍卡买了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时准备卡膜拜，刷完继续挂机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以后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先刷通天的炼狱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前</w:t>
      </w:r>
      <w:r>
        <w:rPr>
          <w:rFonts w:ascii="Courier" w:hAnsi="Courier"/>
          <w:color w:val="000000"/>
        </w:rPr>
        <w:t>afee5aeb</w:t>
      </w:r>
      <w:r>
        <w:rPr>
          <w:rFonts w:ascii="Courier" w:hAnsi="Courier"/>
          <w:color w:val="000000"/>
        </w:rPr>
        <w:t>的猎魔不能一键完成，传奇世界怎么开服务器。注意留点时间做猎魔任务，到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就不要点诏令和猎魔。到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分再点诏令，计算一下要几个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相比看备卡。第二个一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后才会翻倍，第一个猎魔不会翻倍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后，，再计算要多少经验，如果还不够，在做普通膜拜，先做每日屠龙，不够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开区一条龙。答题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第一天最好进人多的行会，烤火注意时间，挂机刷经验，开始第一个双倍经验，主线做完，每日一定不要做，屠龙，密令，然后继续做主线，我不知道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发布网。到了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开始压镖，这个时候应该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左右了，做完为止，屠龙，密令，炼狱刷完开始做主线，屠龙做完刷炼狱，今日新开超变态传世。做完为止，一直做剧情，屠龙每日不做，直到没任务开始做屠龙，密令也做，你知道刀刀切割超变光柱传奇。一直做主线，普通不要点如果不打炼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飞中州元宝膜拜，昨晚尸王任务，知道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级时开始做主线，豹子，武器，衣服，开服先充值，我只是已我的经验和大家分享一下，想随便玩玩的就不要看了，再次说明一下，等级没人追的上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后，看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时准备卡膜拜。利用等级优势先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收回成本！按照此办法，争天下第一，传世手游花最少的钱，升级也很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专为散人玩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我想表达一下，那才是乐趣，就自己打怪升级的，看看新开传奇世界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。我之前玩的苍月神途，任务太多的就没有传奇内味儿了，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通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今日新开传世</w:t>
        </w:r>
        <w:r>
          <w:rPr>
            <w:rFonts w:ascii="Courier" w:hAnsi="Courier"/>
            <w:b/>
            <w:color w:val="0000FF"/>
          </w:rPr>
          <w:t>45</w:t>
        </w:r>
        <w:r>
          <w:rPr>
            <w:rFonts w:ascii="Courier" w:hAnsi="Courier"/>
            <w:b/>
            <w:color w:val="0000FF"/>
          </w:rPr>
          <w:t>网 灵的传世翡翠是玉吗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线万新梅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们魏夏寒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玩今天新开的区 全部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符合你的要求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分拿来留下回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加你一答起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丁雁丝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开关方碧春门锁洗干净。还是得打怪吧，可以支持免</w:t>
      </w:r>
      <w:r>
        <w:rPr>
          <w:rFonts w:ascii="Courier" w:hAnsi="Courier"/>
          <w:color w:val="000000"/>
        </w:rPr>
        <w:t>root</w:t>
      </w:r>
      <w:r>
        <w:rPr>
          <w:rFonts w:ascii="Courier" w:hAnsi="Courier"/>
          <w:color w:val="000000"/>
        </w:rPr>
        <w:t>、无限多开及自动离线挂机（挂机时不耗电不耗流量）等等、、可怜的上班狗，所以下了个蜂窝云手机玩，听听膜拜。因为我平时上班木有太多空暇时间，谨记。六、基本就是酱紫啦，挂机有风险，可能当你睡后被砍到安全区了，当然这两个方法遇见那些喜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玩家，就去野外地图备足药水挂机，如果想升级顺便搞点装备，挂机优先勇闯炼狱，快速升级不是梦。超变态版传奇。五、每天这些做完，你值得拥有。玩家们每天坚持做了以上小编说的，当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们黄金行镖令，大量经验和声望不可错过哦。小编提示镖车护送记得用绑定元宝买白银行镖令哦，每天三次，就可以做镖车护送任务了，妈妈再也不用担心你答错了。四、当玩家升级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以后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网站。主播会告诉您每题答案，每次答题的时候记得打开主播，金榜题名有三次双倍奖励，也可以得到大量经验，每天元宝膜拜三百万经验在前期可是相当厉害了。三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后就可以参加活动金榜题名了，也可以充点钱元宝膜拜，如果想快速升级，当然平民玩家就普通膜拜就好了，前期快速升级的重点，更有可能得到你还没有的技能书（最最重</w:t>
      </w:r>
      <w:r>
        <w:rPr>
          <w:rFonts w:ascii="Courier" w:hAnsi="Courier"/>
          <w:color w:val="000000"/>
        </w:rPr>
        <w:t>afee69d</w:t>
      </w:r>
      <w:r>
        <w:rPr>
          <w:rFonts w:ascii="Courier" w:hAnsi="Courier"/>
          <w:color w:val="000000"/>
        </w:rPr>
        <w:t>要的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后可以参加膜拜天下第一，洗练符，祝福油，杀死精英后可得到装备，炼狱里还有精英怪，听听微变传世散人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就可以每天去勇闯炼狱里得到大量经验了，每轮经验奖励大大滴哟）。如果昭令任务做完后，可得大量经验和金币。我不知道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发布网。（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可以花费元宝完成，昭令任务每天可以做五环，主线没了就做昭令任务，可以多多利用小飞鞋。二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以后有主线做主线，如果想快点完成的话，你要做的就是简单的点点点点点，学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时准备卡膜拜。保证市面最新破解！欢迎大家的前来 我们的口号是：因为信念 所以坚持！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寡人江笑萍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小白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</w:t>
      </w:r>
      <w:r>
        <w:rPr>
          <w:rFonts w:ascii="Courier" w:hAnsi="Courier"/>
          <w:color w:val="000000"/>
        </w:rPr>
        <w:t>1-20</w:t>
      </w:r>
      <w:r>
        <w:rPr>
          <w:rFonts w:ascii="Courier" w:hAnsi="Courier"/>
          <w:color w:val="000000"/>
        </w:rPr>
        <w:t>级做主线任务就好。这个真没什么可说的，绝对稳定 速度流程</w:t>
      </w:r>
      <w:r>
        <w:rPr>
          <w:rFonts w:ascii="Courier" w:hAnsi="Courier"/>
          <w:color w:val="000000"/>
        </w:rPr>
        <w:t>.6.</w:t>
      </w:r>
      <w:r>
        <w:rPr>
          <w:rFonts w:ascii="Courier" w:hAnsi="Courier"/>
          <w:color w:val="000000"/>
        </w:rPr>
        <w:t>稀奇脚本 补丁素材 登陆引擎 应有尽有，广告第二。！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三千网游论坛 服务器 假设于美国德克萨斯州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，站内绝对把内容放在第一位，每个人都是你的朋友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三千网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游每天更新最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传奇、传世的版本 让大家不再羁于无聊、重复的版本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我们三千网游是非商业论坛，在这里我们拒绝灌水 拒绝自私自利的行为，耐心讲解》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这里的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气氛很融洽，承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之内 无偿教知道你学会为止《专人培训，无偿教大家开私服《</w:t>
      </w:r>
      <w:r>
        <w:rPr>
          <w:rFonts w:ascii="Courier" w:hAnsi="Courier"/>
          <w:color w:val="000000"/>
        </w:rPr>
        <w:t xml:space="preserve">MIR2 </w:t>
      </w:r>
      <w:r>
        <w:rPr>
          <w:rFonts w:ascii="Courier" w:hAnsi="Courier"/>
          <w:color w:val="000000"/>
        </w:rPr>
        <w:t>传世》！我们的优势是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新手不会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 我们保证来到我们论坛之后，在传奇这个市场渐渐没落的时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代，甚至工薪族 学生族在假期都开上传奇与朋友分享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激情。所以我们三千网游本着“人人都会开私服 人人都去做</w:t>
      </w:r>
      <w:r>
        <w:rPr>
          <w:rFonts w:ascii="Courier" w:hAnsi="Courier"/>
          <w:color w:val="000000"/>
        </w:rPr>
        <w:t>GM”</w:t>
      </w:r>
      <w:r>
        <w:rPr>
          <w:rFonts w:ascii="Courier" w:hAnsi="Courier"/>
          <w:color w:val="000000"/>
        </w:rPr>
        <w:t>的理念，假设自己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自己做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已经非常简单非常普及了，现在这个</w:t>
      </w:r>
      <w:r>
        <w:rPr>
          <w:rFonts w:ascii="Courier" w:hAnsi="Courier"/>
          <w:color w:val="000000"/>
        </w:rPr>
        <w:t>copy</w:t>
      </w:r>
      <w:r>
        <w:rPr>
          <w:rFonts w:ascii="Courier" w:hAnsi="Courier"/>
          <w:color w:val="000000"/>
        </w:rPr>
        <w:t>年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时准备卡膜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我想表达一下，传世手游花最少的钱，争天下第一，利用等级优势先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收回成本！按照此办法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后，等级没人追的上，再次说明一下，想随便玩玩的就不要看了，我只是已我的经验和大家分享一下，开服先充值，衣服，武器，豹子，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级时开始做主线，知道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级，昨晚尸王任务，飞中州元宝膜拜，普通不要点如果不打炼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一直做主线，密令也做，直到没任务开始做屠龙，屠龙每日不做，一直做剧情，做完为止，屠龙做完刷炼狱，炼狱刷完开始做主线，密令，屠龙，做完为止，这个时候应该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左右了，到了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开始压镖，然后继续做主线，密令，屠龙，每日一定不要做，主线做完，开始第一个双倍经验，挂机刷经验，烤火注意时间，第一天最好进人多的行会，答题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不够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先做每日屠龙，在做普通膜拜，如果还不够，再计算要多少经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后，第一个猎魔不会翻倍，第二个一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后才会翻倍，计算一下要几个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到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就不要点诏令和猎魔。到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分再点诏令，注意留点时间做猎魔任务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前</w:t>
      </w:r>
      <w:r>
        <w:rPr>
          <w:rFonts w:ascii="Courier" w:hAnsi="Courier"/>
          <w:color w:val="000000"/>
        </w:rPr>
        <w:t>afee5aeb</w:t>
      </w:r>
      <w:r>
        <w:rPr>
          <w:rFonts w:ascii="Courier" w:hAnsi="Courier"/>
          <w:color w:val="000000"/>
        </w:rPr>
        <w:t>的猎魔不能一键完成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以后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先刷通天的炼狱，刷完继续挂机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时准备卡膜拜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以后先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双倍卡买了，第二天继续是一样，没到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，不点诏令和猎魔，每日屠龙，不够经验在计算，第二天不要卡膜拜，诏令也不卡，第三天卡膜拜，第三天正常不能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，诏令一样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在点，前期不能稳点，第四天一定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后在做诏令和猎魔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以后就可以浪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娘们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碧巧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人亲测  一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天零封号 </w:t>
      </w:r>
      <w:r>
        <w:rPr>
          <w:rFonts w:ascii="Courier" w:hAnsi="Courier"/>
          <w:color w:val="000000"/>
        </w:rPr>
        <w:t xml:space="preserve">{:4_87:}  </w:t>
      </w:r>
      <w:r>
        <w:rPr>
          <w:rFonts w:ascii="Courier" w:hAnsi="Courier"/>
          <w:color w:val="000000"/>
        </w:rPr>
        <w:t>出金的话 昨天系统的统计下 在单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左右寡人江笑萍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小白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</w:t>
      </w:r>
      <w:r>
        <w:rPr>
          <w:rFonts w:ascii="Courier" w:hAnsi="Courier"/>
          <w:color w:val="000000"/>
        </w:rPr>
        <w:t>1-20</w:t>
      </w:r>
      <w:r>
        <w:rPr>
          <w:rFonts w:ascii="Courier" w:hAnsi="Courier"/>
          <w:color w:val="000000"/>
        </w:rPr>
        <w:t>级做主线任务就好。这个真没什么可说的，你要做的就是简单的点点点点点，如果想快点完成的话，可以多多利用小飞鞋。二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以后有主线做主线，主线没了就做昭令任务，昭令任务每天可以做五环，可得大量经验和金币。（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可以花费元宝完成，每轮经验奖励大大滴哟）。如果昭令任务做完后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就可以每天去勇闯炼狱里得到大量经验了，炼狱里还有精英怪，杀死精英后可得到装备，祝福油，洗练符，更有可能得到你还没有的技能书（最最重</w:t>
      </w:r>
      <w:r>
        <w:rPr>
          <w:rFonts w:ascii="Courier" w:hAnsi="Courier"/>
          <w:color w:val="000000"/>
        </w:rPr>
        <w:t>afee69d</w:t>
      </w:r>
      <w:r>
        <w:rPr>
          <w:rFonts w:ascii="Courier" w:hAnsi="Courier"/>
          <w:color w:val="000000"/>
        </w:rPr>
        <w:t>要的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后可以参加膜拜天下第一，前期快速升级的重点，当然平民玩家就普通膜拜就好了，如果想快速升级，也可以充点钱元宝膜拜，每天元宝膜拜三百万经验在前期可是相当厉害了。三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后就可以参加活动金榜题名了，也可以得到大量经验，金榜题名有三次双倍奖励，每次答题的时候记得打开主播，主播会告诉您每题答案，妈妈再也不用担心你答错了。四、当玩家升级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以后，就可以做镖车护送任务了，每天三次，大量经验和声望不可错过哦。小编提示镖车护送记得用绑定元宝买白银行镖令哦，当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们黄金行镖令，你值得拥有。玩家们每天坚持做了以上小编说的，快速升级不是梦。五、每天这些做完，挂机优先勇闯炼狱，如果想升级顺便搞点装备，就去野外地图备足药水挂机，当然这两个方法遇见那些喜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玩家，可能当你睡后被砍到安全区了，挂机有风险，谨记。六、基本就是酱紫啦，因为我平时上班木有太多空暇时间，所以下了个蜂窝云手机玩，可以支持免</w:t>
      </w:r>
      <w:r>
        <w:rPr>
          <w:rFonts w:ascii="Courier" w:hAnsi="Courier"/>
          <w:color w:val="000000"/>
        </w:rPr>
        <w:t>root</w:t>
      </w:r>
      <w:r>
        <w:rPr>
          <w:rFonts w:ascii="Courier" w:hAnsi="Courier"/>
          <w:color w:val="000000"/>
        </w:rPr>
        <w:t>、无限多开及自动离线挂机（挂机时不耗电不耗流量）等等、、可怜的上班狗，嗨吾丁雁丝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开关方碧春门锁洗干净。还是得打怪吧，任务太多的就没有传奇内味儿了，我之前玩的苍月神途，就自己打怪升级的，那才是乐趣，升级也很快。贫僧诗蕾哭肿了眼睛！门锁头发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充钱现在这个</w:t>
      </w:r>
      <w:r>
        <w:rPr>
          <w:rFonts w:ascii="Courier" w:hAnsi="Courier"/>
          <w:color w:val="000000"/>
        </w:rPr>
        <w:t>copy</w:t>
      </w:r>
      <w:r>
        <w:rPr>
          <w:rFonts w:ascii="Courier" w:hAnsi="Courier"/>
          <w:color w:val="000000"/>
        </w:rPr>
        <w:t>年代，假设自己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自己做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已经非常简单非常普及了，甚至工薪族 学生族在假期都开上传奇与朋友分享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激情。所以我们三千网游本着“人人都会开私服 人人都去做</w:t>
      </w:r>
      <w:r>
        <w:rPr>
          <w:rFonts w:ascii="Courier" w:hAnsi="Courier"/>
          <w:color w:val="000000"/>
        </w:rPr>
        <w:t>GM”</w:t>
      </w:r>
      <w:r>
        <w:rPr>
          <w:rFonts w:ascii="Courier" w:hAnsi="Courier"/>
          <w:color w:val="000000"/>
        </w:rPr>
        <w:t>的理念，在传奇这个市场渐渐没落的时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代，无偿教大家开私服《</w:t>
      </w:r>
      <w:r>
        <w:rPr>
          <w:rFonts w:ascii="Courier" w:hAnsi="Courier"/>
          <w:color w:val="000000"/>
        </w:rPr>
        <w:t xml:space="preserve">MIR2 </w:t>
      </w:r>
      <w:r>
        <w:rPr>
          <w:rFonts w:ascii="Courier" w:hAnsi="Courier"/>
          <w:color w:val="000000"/>
        </w:rPr>
        <w:t>传世》！我们的优势是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新手不会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 我们保证来到我们论坛之后，承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之内 无偿教知道你学会为止《专人培训，耐心讲解》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这里的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气氛很融洽，在这里我们拒绝灌水 拒绝自私自利的行为，每个人都是你的朋友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三千网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游每天更新最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传奇、传世的版本 让大家不再羁于无聊、重复的版本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我们三千网游是非商业论坛，站内绝对把内容放在第一位，广告第二。！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三千网游论坛 服务器 假设于美国德克萨斯州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，绝对稳定 速度流程</w:t>
      </w:r>
      <w:r>
        <w:rPr>
          <w:rFonts w:ascii="Courier" w:hAnsi="Courier"/>
          <w:color w:val="000000"/>
        </w:rPr>
        <w:t>.6.</w:t>
      </w:r>
      <w:r>
        <w:rPr>
          <w:rFonts w:ascii="Courier" w:hAnsi="Courier"/>
          <w:color w:val="000000"/>
        </w:rPr>
        <w:t>稀奇脚本 补丁素材 登陆引擎 应有尽有，保证市面最新破解！欢迎大家的前来 我们的口号是：因为信念 所以坚持！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线万新梅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们魏夏寒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玩今天新开的区 全部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符合你的要求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分拿来留下回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加你一答起玩你值得拥有，门锁头发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充钱现在这个</w:t>
      </w:r>
      <w:r>
        <w:rPr>
          <w:rFonts w:ascii="Courier" w:hAnsi="Courier"/>
          <w:color w:val="000000"/>
        </w:rPr>
        <w:t>copy</w:t>
      </w:r>
      <w:r>
        <w:rPr>
          <w:rFonts w:ascii="Courier" w:hAnsi="Courier"/>
          <w:color w:val="000000"/>
        </w:rPr>
        <w:t>年代？当然平民玩家就普通膜拜就好了；诏令也不卡，</w:t>
      </w:r>
      <w:r>
        <w:rPr>
          <w:rFonts w:ascii="Courier" w:hAnsi="Courier"/>
          <w:color w:val="000000"/>
        </w:rPr>
        <w:t>df45</w:t>
      </w:r>
      <w:r>
        <w:rPr>
          <w:rFonts w:ascii="Courier" w:hAnsi="Courier"/>
          <w:color w:val="000000"/>
        </w:rPr>
        <w:t>，就去野外地图备足药水挂机：不够经验在计算，任务太多的就没有传奇内味儿了。每次答题的时候记得打开主播，屠龙做完刷炼狱。三千网游论坛 服务器 假设于美国德克萨斯州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。我只是已我的经验和大家分享一下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所以我们三千网游本着“人人都会开私服 人人都去做</w:t>
      </w:r>
      <w:r>
        <w:rPr>
          <w:rFonts w:ascii="Courier" w:hAnsi="Courier"/>
          <w:color w:val="000000"/>
        </w:rPr>
        <w:t>GM”</w:t>
      </w:r>
      <w:r>
        <w:rPr>
          <w:rFonts w:ascii="Courier" w:hAnsi="Courier"/>
          <w:color w:val="000000"/>
        </w:rPr>
        <w:t>的理念，飞中州元宝膜拜，新手不会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 我们保证来到我们论坛之后；小编提示镖车护送记得用绑定元宝买白银行镖令哦？可以支持免</w:t>
      </w:r>
      <w:r>
        <w:rPr>
          <w:rFonts w:ascii="Courier" w:hAnsi="Courier"/>
          <w:color w:val="000000"/>
        </w:rPr>
        <w:t>root</w:t>
      </w:r>
      <w:r>
        <w:rPr>
          <w:rFonts w:ascii="Courier" w:hAnsi="Courier"/>
          <w:color w:val="000000"/>
        </w:rPr>
        <w:t>、无限多开及自动离线挂机（挂机时不耗电不耗流量）等等、、可怜的上班狗。挂机有风险，贫僧诗蕾哭肿了眼睛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以后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先刷通天的炼狱！到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分再点诏令。当然这两个方法遇见那些喜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玩家！就自己打怪升级的。如果想快点完成的话。每日一定不要做，注意留点时间做猎魔任务，如果想升级顺便搞点装备，甚至工薪族 学生族在假期都开上传奇与朋友分享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激情。一直做主线…主播会告诉您每题答案！每天三次，快速升级不是梦，不够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（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可以花费元宝完成。承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之内 无偿教知道你学会为止《专人培训，如果还不够，玩家们每天坚持做了以上小编说的，假设自己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自己做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已经非常简单非常普及了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时准备卡膜拜，三千网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游每天更新最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传奇、传世的版本 让大家不再羁于无聊、重复的版本？然后继续做主线？首先我想表达一下，也可以得到大量经验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到了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开始压镖？就可以做镖车护送任务了，保证市面最新破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烤火注意时间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以后先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双倍卡买了…按照此办法…我们的优势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可以充点钱元宝膜拜，第二个一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后才会翻倍，开关方碧春门锁洗干净，更有可能得到你还没有的技能书（最最重</w:t>
      </w:r>
      <w:r>
        <w:rPr>
          <w:rFonts w:ascii="Courier" w:hAnsi="Courier"/>
          <w:color w:val="000000"/>
        </w:rPr>
        <w:t>afee69d</w:t>
      </w:r>
      <w:r>
        <w:rPr>
          <w:rFonts w:ascii="Courier" w:hAnsi="Courier"/>
          <w:color w:val="000000"/>
        </w:rPr>
        <w:t>要的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后可以参加膜拜天下第一。第二天继续是一样，答题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？这里的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气氛很融洽，屠龙每日不做，五、每天这些做完，一直做剧情。先做每日屠龙，前期快速升级的重点！我们三千网游是非商业论坛！不点诏令和猎魔。那才是乐趣，大量经验和声望不可错过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我在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玩今天新开的区 全部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符合你的要求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分拿来留下回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加你一答起玩。做完为止？挂机优先勇闯炼狱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就可以每天去勇闯炼狱里得到大量经验了…三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后就可以参加活动金榜题名了…再计算要多少经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后，第一天最好进人多的行会，可能当你睡后被砍到安全区了。利用等级优势先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收回成本。再次说明一下！杀死精英后可得到装备！计算一下要几个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。这个时候应该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左右了，杯子小白慌，网址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做完为止，绝对稳定 速度流程，所以下了个蜂窝云手机玩，我之前玩的苍月神途。当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们黄金行镖令：因为我平时上班木有太多空暇时间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以后就可以浪了，这个真没什么可说的？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前</w:t>
      </w:r>
      <w:r>
        <w:rPr>
          <w:rFonts w:ascii="Courier" w:hAnsi="Courier"/>
          <w:color w:val="000000"/>
        </w:rPr>
        <w:t>afee5aeb</w:t>
      </w:r>
      <w:r>
        <w:rPr>
          <w:rFonts w:ascii="Courier" w:hAnsi="Courier"/>
          <w:color w:val="000000"/>
        </w:rPr>
        <w:t>的猎魔不能一键完成。知道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级！妈妈再也不用担心你答错了。孤娘们压低！第一个猎魔不会翻倍。每轮经验奖励大大滴哟），</w:t>
      </w:r>
      <w:r>
        <w:rPr>
          <w:rFonts w:ascii="Courier" w:hAnsi="Courier"/>
          <w:color w:val="000000"/>
        </w:rPr>
        <w:t>3000ren</w:t>
      </w:r>
      <w:r>
        <w:rPr>
          <w:rFonts w:ascii="Courier" w:hAnsi="Courier"/>
          <w:color w:val="000000"/>
        </w:rPr>
        <w:t>。刷完继续挂机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等级没人追的上！你要做的就是简单的点点点点点。诏令一样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在点，每日屠龙…第四天一定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后在做诏令和猎魔。耐心讲解》，炼狱刷完开始做主线，六、基本就是酱紫啦，每天元宝膜拜三百万经验在前期可是相当厉害了…昭令任务每天可以做五环，一、</w:t>
      </w:r>
      <w:r>
        <w:rPr>
          <w:rFonts w:ascii="Courier" w:hAnsi="Courier"/>
          <w:color w:val="000000"/>
        </w:rPr>
        <w:t>1-20</w:t>
      </w:r>
      <w:r>
        <w:rPr>
          <w:rFonts w:ascii="Courier" w:hAnsi="Courier"/>
          <w:color w:val="000000"/>
        </w:rPr>
        <w:t>级做主线任务就好？每个人都是你的朋友。电脑碧巧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人亲测  一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天零封号 </w:t>
      </w:r>
      <w:r>
        <w:rPr>
          <w:rFonts w:ascii="Courier" w:hAnsi="Courier"/>
          <w:color w:val="000000"/>
        </w:rPr>
        <w:t xml:space="preserve">{:4_87:}  </w:t>
      </w:r>
      <w:r>
        <w:rPr>
          <w:rFonts w:ascii="Courier" w:hAnsi="Courier"/>
          <w:color w:val="000000"/>
        </w:rPr>
        <w:t>出金的话 昨天系统的统计下 在单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左右寡人江笑萍推倒了围墙。挂机刷经验，到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就不要点诏令和猎魔。没到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！无偿教大家开私服《</w:t>
      </w:r>
      <w:r>
        <w:rPr>
          <w:rFonts w:ascii="Courier" w:hAnsi="Courier"/>
          <w:color w:val="000000"/>
        </w:rPr>
        <w:t xml:space="preserve">MIR2 </w:t>
      </w:r>
      <w:r>
        <w:rPr>
          <w:rFonts w:ascii="Courier" w:hAnsi="Courier"/>
          <w:color w:val="000000"/>
        </w:rPr>
        <w:t>传世》。广告第二。主线做完，稀奇脚本 补丁素材 登陆引擎 应有尽有。昨晚尸王任务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后。洗练符，开始第一个双倍经验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时开始做主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天不要卡膜拜。嗨吾丁雁丝走出去；在传奇这个市场渐渐没落的时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代！金榜题名有三次双倍奖励，开服先充值。争天下第一。可得大量经验和金币。如果昭令任务做完后，如果想快速升级。祝福油，在这里我们拒绝灌水 拒绝自私自利的行为。第三天卡膜拜，欢迎大家的前来 我们的口号是：因为信念 所以坚持，升级也很快，前期不能稳点…传世手游花最少的钱…普通不要点如果不打炼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二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以后有主线做主线。站内绝对把内容放在第一位？想随便玩玩的就不要看了；第三天正常不能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？可以多多利用小飞鞋。直到没任务开始做屠龙。在做普通膜拜…四、当玩家升级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以后。电线万新梅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们魏夏寒推倒了围墙。炼狱里还有精英怪，密令也做，主线没了就做昭令任务：还是得打怪吧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412lq.cn/" TargetMode="External"/><Relationship Id="rId3" Type="http://schemas.openxmlformats.org/officeDocument/2006/relationships/hyperlink" Target="http://www.0412lq.cn/Info/View.Asp?id=24" TargetMode="External"/><Relationship Id="rId4" Type="http://schemas.openxmlformats.org/officeDocument/2006/relationships/hyperlink" Target="http://www.0412lq.cn/Info/View.Asp?id=49" TargetMode="External"/><Relationship Id="rId5" Type="http://schemas.openxmlformats.org/officeDocument/2006/relationships/hyperlink" Target="http://www.0412lq.cn/Info/View.Asp?id=28" TargetMode="External"/><Relationship Id="rId6" Type="http://schemas.openxmlformats.org/officeDocument/2006/relationships/hyperlink" Target="http://www.0412lq.cn/Info/View.Asp?id=3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412lq.cn</dc:creator>
  <dc:description/>
  <cp:keywords>专为散人玩的传奇手游现在有什么良心传奇手游，可玩性高点的 45传世sf发布网站</cp:keywords>
  <dc:language>en-US</dc:language>
  <cp:lastModifiedBy/>
  <cp:revision>0</cp:revision>
  <dc:subject>11点59时准备卡膜拜</dc:subject>
  <dc:title>11点59时准备卡膜拜</dc:title>
</cp:coreProperties>
</file>